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江南大学大学生创新训练计划项目立项</w:t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83"/>
        <w:gridCol w:w="1800"/>
      </w:tblGrid>
      <w:tr>
        <w:trPr>
          <w:trHeight w:val="2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数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服装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9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材料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土木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7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媒体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4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293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0:00Z</dcterms:created>
  <dc:creator>梁明霞</dc:creator>
  <dc:description/>
  <cp:keywords/>
  <dc:language>en-US</dc:language>
  <cp:lastModifiedBy>USER</cp:lastModifiedBy>
  <dcterms:modified xsi:type="dcterms:W3CDTF">2011-09-22T07:03:00Z</dcterms:modified>
  <cp:revision>4</cp:revision>
  <dc:subject/>
  <dc:title>2010年江南大学大学生实践创新训练项目立项名额分配表</dc:title>
</cp:coreProperties>
</file>