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jc w:val="center"/>
        <w:rPr/>
      </w:pPr>
      <w:r>
        <w:rPr>
          <w:b/>
          <w:sz w:val="32"/>
          <w:szCs w:val="32"/>
        </w:rPr>
        <w:t>2011</w:t>
      </w:r>
      <w:r>
        <w:rPr>
          <w:b/>
          <w:sz w:val="32"/>
          <w:szCs w:val="32"/>
        </w:rPr>
        <w:t>年江南大学大学生创新训练计划自主管理项目名单</w:t>
      </w:r>
    </w:p>
    <w:tbl>
      <w:tblPr>
        <w:tblW w:w="15760" w:type="dxa"/>
        <w:jc w:val="center"/>
        <w:tblInd w:w="0" w:type="dxa"/>
        <w:tblLayout w:type="fixed"/>
        <w:tblCellMar>
          <w:top w:w="15" w:type="dxa"/>
          <w:left w:w="15" w:type="dxa"/>
          <w:bottom w:w="0" w:type="dxa"/>
          <w:right w:w="15" w:type="dxa"/>
        </w:tblCellMar>
      </w:tblPr>
      <w:tblGrid>
        <w:gridCol w:w="580"/>
        <w:gridCol w:w="7240"/>
        <w:gridCol w:w="1240"/>
        <w:gridCol w:w="3100"/>
        <w:gridCol w:w="1580"/>
        <w:gridCol w:w="2020"/>
      </w:tblGrid>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项目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项目负责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项目组成员</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指导教师</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所在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富含竹叶活性提取物的环保型口香糖的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严敏</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孙静静、毛小江、张中全、朱沉沉</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华霄</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食品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牛蒡叶抑制食源性致病菌生物膜形成的活性化合物的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宋心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赵梦瑶、武旭、胡琪、刘一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娄在祥、吕文平</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食品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杨梅多酚在重组果蔬脆片加工和贮藏过程中的稳定性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延坤</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初柏君、辜春鹤、彭伟伟、何珂珂</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丁占生</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食品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基于微波加热和振动强化换热机理的中等分颗粒物料干燥方法的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朱佳琳</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张正伟、普爱华、朱伟、姜仁卿</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赵建新、田丰伟</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食品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动植物油复配制备类牛蹄油工艺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夏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焦金龙、谭春燕、沙雨蒙、陈建平</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唐年初、赵晨伟</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食品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6</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农林废弃物半纤维素的分离提取及膜材料制备</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沈梦诗</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郑佳、王雅琳、陈金萌、李红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迎霞</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纺织服装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7</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贾卡提花技术在经编上的应用及产品开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赵帅权</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冯智芬、龙祥、熊莹、王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缪旭红</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纺织服装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8</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皮芯结构纱线的纺纱技术及应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计丽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王滕、周鸿、陈心竹、陈心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吴敏、谢爱民</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纺织服装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废弃稻草制备阳离子絮凝剂及在印染废水处理中的应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董海瑞</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皇惠飞、朱靖耀、吴骏、林良</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黄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纺织服装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0</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废弃牛仔的时尚设计与再应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区颖</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王芸芸、陈斐、王泽晟、贾蕾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梁惠娥、谭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纺织服装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1</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多种信息融合的目标图像轮廓提取系统的设计与实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唐苑清</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邹梦瑶、杨玉琴、焦轩、徐丰君</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柴志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联网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工程型人才培养的计算机网络教学平台的研究与实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孙晨阳</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许芳、陶健、张银飞、徐优</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吴秦、陈璟</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联网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3</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基于</w:t>
            </w:r>
            <w:r>
              <w:rPr>
                <w:sz w:val="20"/>
                <w:szCs w:val="20"/>
              </w:rPr>
              <w:t>C51</w:t>
            </w:r>
            <w:r>
              <w:rPr>
                <w:sz w:val="20"/>
                <w:szCs w:val="20"/>
              </w:rPr>
              <w:t>的时钟及室温检测与管理系统的设计与实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睿</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邓正敏、刘沥、仇杰、田明珠</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徐颖秦</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联网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4</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基于多源信息的网络安全态势评估系统设计与实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匡光彩</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韦圆亮、周正峰、蔡杰、尹丽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晓锋</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联网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5</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基于几何形状特征的机器视觉定位技术的研究与开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邱宇</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王金萍、李海荣、曹劼、郑俊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白瑞林</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联网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6</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基于物联网的自动售货机系统设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郭玉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管婕、陈先恩、于宝旗、柳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宪、宋书林</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联网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7</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无锡美食智能搜索引擎的开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夏梦思</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薛佩佩、顾璠、丁文静、刘宇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宋威、徐毅</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联网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8</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项目监理资源调度系统的研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朱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薛庆北、池宁波、符昊、蔡佳骐</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葛洪伟</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联网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9</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遥控调光灯的设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章梦柳</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连宇、廖诗来、孙林、董志振</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俞洁、张相胜</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联网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油脂基氧化胺型新型表面活性剂绿色工艺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江苗</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刘姝、高迪、凌琳、孙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齐丽云</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化学与材料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1</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离子液体顶空单滴微萃取酯类香料的</w:t>
            </w:r>
            <w:r>
              <w:rPr>
                <w:sz w:val="20"/>
                <w:szCs w:val="20"/>
              </w:rPr>
              <w:t>GC-MS</w:t>
            </w:r>
            <w:r>
              <w:rPr>
                <w:sz w:val="20"/>
                <w:szCs w:val="20"/>
              </w:rPr>
              <w:t>分析</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陈琳洁</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王丽娜、姜翠翠、李路路、张壮太</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李明</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化学与材料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2</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双亲性大分子自组装胶束传感器制备及应用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谭新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杨辉、胡爱娟、张敏、王季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刘晓亚</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化学与材料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3</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多元层状动力锂离子电池正极材料的合成与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傅洪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徐琛、郝丽丽、姚琪、杨祥文</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海朗、朱振中</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化学与材料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4</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多乙烯多胺酰化反应条件与产物结构的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陈敏</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方晴、魏狄兰、王亮亮、肖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刘学民</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化学与材料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5</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临终关怀设计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周智骏</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许播扬、</w:t>
            </w:r>
            <w:r>
              <w:rPr>
                <w:rFonts w:eastAsia="Times New Roman"/>
                <w:sz w:val="20"/>
                <w:szCs w:val="20"/>
              </w:rPr>
              <w:t xml:space="preserve"> </w:t>
            </w:r>
            <w:r>
              <w:rPr>
                <w:sz w:val="20"/>
                <w:szCs w:val="20"/>
              </w:rPr>
              <w:t>李文蓉、顾洋、李博文</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巩淼森</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设计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6</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基于数字媒体技术的传统图形研究与设计创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唐天瑞</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孙文博、张勇毅、于瞳、陈楠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魏洁、王俊</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设计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7</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儿童安全绘本创作与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彭奔</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吕舒波、李珲、杨姝敏、邓心悦</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宪、胡心怡</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设计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8</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行进中可伸缩拐杖的研究与设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冉磊</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顾苏林、刁维杰、梁超、查加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姜大志、王跃进</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机械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9</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分离蓝藻离心机的设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刘洪志</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金惠、邸守都、崔子浪、谢志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姜大志</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机械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0</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生活垃圾自动分拣机设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陈光</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刘洪轩、张浩、沈涛、任翔</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吕彦明</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机械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1</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便携式可折叠升降车的研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李阳</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戴静、黄科明、吴伟华、朱建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武美萍</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机械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2</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道路自动减速带设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周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徐伟、庄雷然、吕福彬、刘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吕彦明</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机械工程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3</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绿色木霉</w:t>
            </w:r>
            <w:r>
              <w:rPr>
                <w:sz w:val="20"/>
                <w:szCs w:val="20"/>
              </w:rPr>
              <w:t>β-</w:t>
            </w:r>
            <w:r>
              <w:rPr>
                <w:sz w:val="20"/>
                <w:szCs w:val="20"/>
              </w:rPr>
              <w:t>甘露聚糖酶基因的克隆及生物信息学分析</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倪柳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吴珊珊、孙婷、刘雪、张尚思</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邬敏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医药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4</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过敏性疾病的诱发因素与临床症状的相关性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周爱春</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许红玲、郑丽钦、金艳婷、刘孟婷</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陈伟、董彦琴</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医药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5</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光学实验仪器的大屏幕数字化显示的设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余勇</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朱江杰、李慧惠、李朵、程明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成亮、朱云</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理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6</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向色镜的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崔欣池</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田晓琳、薛冰寒、周福兴、谢彬</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刘诚</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理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7</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粗糙与模糊集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范黎黎</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郝云霞、林琳、管柏翔、张飞</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邵益新、刘维龙</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理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8</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江苏省文化创意产业对区域经济发展的影响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戴文文</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孙雪冉、田华容、覃小青、周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燕茹、黄明</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商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9</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电子商务中的伦理问题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矫昀乘</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张侠、李星卫、王子文、王晓琳</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焕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商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0</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无锡市会展业发展现状及其对策分析</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马文捷</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姚顺禹、杨洋、黄丽诗、程长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武戈、徐建伟</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商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1</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我国高级会计人才成长路径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郝丹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刘周鑫、周苗苗、何瑶瑶、王叶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唐建荣、刘进</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商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2</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无锡市新能源产业发展前景的调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杜晓东</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史小娟、孙加奎、宋冠霖、张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曹文彬</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商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3</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学校社会工作在退伍大学生士兵群体返校后的应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朱积标</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王东洋、边珊珊、宁曼婷、杨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汪冬冬</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法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4</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在校大学生自主创业存在的问题及对策研究—以江南大学自主创业群体为研究对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林立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李明纯、倪科伟、陈歌凡、高凌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许轶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法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5</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社会冷漠奖与道德立法—社会伦理秩序重建的法理分析</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杨迎冬</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陈彬、张尧、胡涛、郭天奇</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潘云华</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法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6</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莎士比亚作品中的“偷听”现象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韦晋华</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才萌、江洋、童晶、赵丹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荆兴梅、谢竞贤</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外国语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7</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英语广告的语言特色及语用意义</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姜兀珊</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迟增慧、李珊珊、李梦然、吴朦</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彭方针、刘梅</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外国语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8</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从日语使用变化看日本社会近代化</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杨荧</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蒋含艳、顾梦黎、张同、谢健萍</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陈岗</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外国语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9</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ipad</w:t>
            </w:r>
            <w:r>
              <w:rPr>
                <w:sz w:val="20"/>
                <w:szCs w:val="20"/>
              </w:rPr>
              <w:t>交互</w:t>
            </w:r>
            <w:r>
              <w:rPr>
                <w:sz w:val="20"/>
                <w:szCs w:val="20"/>
              </w:rPr>
              <w:t>---</w:t>
            </w:r>
            <w:r>
              <w:rPr>
                <w:sz w:val="20"/>
                <w:szCs w:val="20"/>
              </w:rPr>
              <w:t>人家尽枕河，水弄忆江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刘骥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毛霜霜、刘雪、牟康馨、陈华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李栋宁、盛歆漪</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数字媒体学院</w:t>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0</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全景图自动拼接系统的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魏如婷</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崔明明、刘星晨、倪赛龙、马燕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陈丽芳、黄秋儒</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数字媒体学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16:00Z</dcterms:created>
  <dc:creator>USER</dc:creator>
  <dc:description/>
  <cp:keywords/>
  <dc:language>en-US</dc:language>
  <cp:lastModifiedBy>USER</cp:lastModifiedBy>
  <dcterms:modified xsi:type="dcterms:W3CDTF">2011-12-14T05:16:00Z</dcterms:modified>
  <cp:revision>2</cp:revision>
  <dc:subject/>
  <dc:title>关于公布2010年江南大学大学生创新训练计划项目立项的通知</dc:title>
</cp:coreProperties>
</file>