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475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大学生创新训练计划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6"/>
          <w:szCs w:val="56"/>
        </w:rPr>
        <w:t>申  请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w w:val="8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w w:val="8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9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电子信箱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指导教师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职称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学历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8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-178" w:firstLine="296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178" w:firstLine="29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178" w:firstLine="29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南大学教务处制</w:t>
      </w:r>
    </w:p>
    <w:p>
      <w:pPr>
        <w:pStyle w:val="Normal"/>
        <w:ind w:firstLine="26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6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写申请书前，请先查阅教务处关于项目申请的要求及有关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请书的各项内容要求表达明确、严谨、实事求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请书须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打印，左侧装订成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如表格不够，可以加附页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3"/>
        <w:gridCol w:w="1080"/>
        <w:gridCol w:w="723"/>
        <w:gridCol w:w="540"/>
        <w:gridCol w:w="725"/>
        <w:gridCol w:w="175"/>
        <w:gridCol w:w="6"/>
        <w:gridCol w:w="359"/>
        <w:gridCol w:w="719"/>
        <w:gridCol w:w="535"/>
        <w:gridCol w:w="6"/>
        <w:gridCol w:w="532"/>
        <w:gridCol w:w="1615"/>
        <w:gridCol w:w="27"/>
        <w:gridCol w:w="14"/>
      </w:tblGrid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目名称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时间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；      完成时间：       年    月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包括项目负责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1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4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1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4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1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4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position w:val="-41"/>
                <w:szCs w:val="21"/>
              </w:rPr>
            </w:pPr>
            <w:r>
              <w:rPr>
                <w:rFonts w:eastAsia="楷体_GB2312" w:cs="宋体;SimSun" w:ascii="楷体_GB2312" w:hAnsi="楷体_GB2312"/>
                <w:position w:val="-4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指导教师情况</w:t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指导教师简况</w:t>
            </w:r>
          </w:p>
        </w:tc>
      </w:tr>
      <w:tr>
        <w:trPr>
          <w:trHeight w:val="62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58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摘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立项依据</w:t>
            </w:r>
            <w:r>
              <w:rPr>
                <w:rFonts w:ascii="宋体;SimSun" w:hAnsi="宋体;SimSun" w:cs="宋体;SimSun"/>
                <w:bCs/>
                <w:sz w:val="24"/>
              </w:rPr>
              <w:t>（包括项目的研究意义、应用价值、国内外研究现状分析，</w:t>
            </w:r>
            <w:r>
              <w:rPr>
                <w:sz w:val="24"/>
              </w:rPr>
              <w:t>并附主要参考文献目录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4315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内容、研究目标及拟解决的关键问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315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拟采取的研究方法及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70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项目特色与创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39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进度安排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按计划逐项进行安排，如文献查询、社会调查、方案设计、实验研究、数据处理、研制开发、专利申请、撰写论文或研究报告、结题和答辩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预期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经费</w:t>
            </w:r>
            <w:r>
              <w:rPr/>
              <w:t>预算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4680"/>
              <w:gridCol w:w="1980"/>
            </w:tblGrid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科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单位：元）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64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ind w:firstLine="29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657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</w:t>
            </w:r>
            <w:r>
              <w:rPr>
                <w:szCs w:val="21"/>
              </w:rPr>
              <w:t>学校盖章：</w:t>
            </w:r>
          </w:p>
          <w:p>
            <w:pPr>
              <w:pStyle w:val="Normal"/>
              <w:ind w:firstLine="29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21:00Z</dcterms:created>
  <dc:creator>卫建金</dc:creator>
  <dc:description/>
  <cp:keywords/>
  <dc:language>en-US</dc:language>
  <cp:lastModifiedBy>*</cp:lastModifiedBy>
  <cp:lastPrinted>2008-10-07T14:59:00Z</cp:lastPrinted>
  <dcterms:modified xsi:type="dcterms:W3CDTF">2010-07-08T00:15:00Z</dcterms:modified>
  <cp:revision>41</cp:revision>
  <dc:subject/>
  <dc:title> </dc:title>
</cp:coreProperties>
</file>